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1304925" cy="561975"/>
            <wp:effectExtent l="0" t="0" r="0" b="0"/>
            <wp:docPr id="1" name="Alph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ph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38"/>
        <w:gridCol w:w="938"/>
        <w:gridCol w:w="1685"/>
        <w:gridCol w:w="535"/>
        <w:gridCol w:w="1333"/>
      </w:tblGrid>
      <w:tr>
        <w:trPr/>
        <w:tc>
          <w:tcPr>
            <w:tcW w:w="14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loy Code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phaCast160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lour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een-Yellow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T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0K-14K</w:t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35pt" to="377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5"/>
        <w:gridCol w:w="705"/>
        <w:gridCol w:w="705"/>
        <w:gridCol w:w="714"/>
        <w:gridCol w:w="360"/>
        <w:gridCol w:w="2333"/>
        <w:gridCol w:w="1260"/>
      </w:tblGrid>
      <w:tr>
        <w:trPr/>
        <w:tc>
          <w:tcPr>
            <w:tcW w:w="3532" w:type="dxa"/>
            <w:gridSpan w:val="5"/>
            <w:tcBorders/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General Inform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Properties</w:t>
            </w:r>
          </w:p>
        </w:tc>
      </w:tr>
      <w:tr>
        <w:trPr/>
        <w:tc>
          <w:tcPr>
            <w:tcW w:w="353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lphaCast160</w:t>
            </w:r>
            <w:r>
              <w:rPr>
                <w:rFonts w:cs="Tahoma" w:ascii="Tahoma" w:hAnsi="Tahoma"/>
                <w:sz w:val="20"/>
                <w:szCs w:val="20"/>
              </w:rPr>
              <w:t xml:space="preserve"> is a green-yellow allo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lting Poi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80 °C</w:t>
            </w:r>
          </w:p>
        </w:tc>
      </w:tr>
      <w:tr>
        <w:trPr/>
        <w:tc>
          <w:tcPr>
            <w:tcW w:w="35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w Poi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45 °C</w:t>
            </w:r>
          </w:p>
        </w:tc>
      </w:tr>
      <w:tr>
        <w:trPr/>
        <w:tc>
          <w:tcPr>
            <w:tcW w:w="353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inal Compositio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si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6 g/cm³</w:t>
            </w:r>
          </w:p>
        </w:tc>
      </w:tr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1=most, 5=lea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ypical Application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t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4"/>
        <w:gridCol w:w="1513"/>
        <w:gridCol w:w="1514"/>
        <w:gridCol w:w="1514"/>
      </w:tblGrid>
      <w:tr>
        <w:trPr/>
        <w:tc>
          <w:tcPr>
            <w:tcW w:w="7568" w:type="dxa"/>
            <w:gridSpan w:val="5"/>
            <w:tcBorders>
              <w:bottom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rking Characteristics</w:t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ting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mping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be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in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ameling</w:t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**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**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**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7568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**** Excellent **** Good *** Fair ** Poor * Not Recommende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denable by Heat: Yes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4"/>
        <w:gridCol w:w="1513"/>
        <w:gridCol w:w="1514"/>
        <w:gridCol w:w="1514"/>
      </w:tblGrid>
      <w:tr>
        <w:trPr/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chanical Characteristics</w:t>
            </w:r>
          </w:p>
        </w:tc>
      </w:tr>
      <w:tr>
        <w:trPr/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ickers Microhardness After Casting   HV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K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ickers Microhardness After Hardening   HV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K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nsile Strength After Casting   N/mm</w:t>
            </w:r>
            <w:r>
              <w:rPr>
                <w:rFonts w:eastAsia="MingLiU;細明體" w:cs="MingLiU;細明體" w:ascii="MingLiU;細明體" w:hAnsi="MingLiU;細明體"/>
                <w:b/>
                <w:sz w:val="20"/>
                <w:szCs w:val="20"/>
                <w:lang w:val="en-US" w:eastAsia="zh-CN"/>
              </w:rPr>
              <w:t>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K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ongation After Casting (A%)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K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41"/>
        <w:gridCol w:w="413"/>
        <w:gridCol w:w="1232"/>
        <w:gridCol w:w="2428"/>
      </w:tblGrid>
      <w:tr>
        <w:trPr/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st-Wax Casting Process</w:t>
            </w:r>
          </w:p>
        </w:tc>
      </w:tr>
      <w:tr>
        <w:trPr/>
        <w:tc>
          <w:tcPr>
            <w:tcW w:w="75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sting Temperature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ask Temperature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K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K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0 / 1010 °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 / 650 °C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K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0 / 1000 °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 / 650 °C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K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 K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ose lower temperatures for centrifugal machin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 a general acception, using lower temperatures for thick designs and higher temperatures for thin designs would be recommended.</w:t>
            </w:r>
          </w:p>
        </w:tc>
      </w:tr>
      <w:tr>
        <w:trPr/>
        <w:tc>
          <w:tcPr>
            <w:tcW w:w="75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nching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eat Treatment</w:t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fter casting cooling time for the flasks is 20 minute (for stone casting 60 minute).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dening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) Keep at 750 °C for 1 hour then cool immediately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) Keep at 350 °C for 3 hours and then cool slowly.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/24 Call Center: +90-555-813 7272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37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* For more information, please request charts from our technical servic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rt-1</w:t>
        <w:tab/>
        <w:t>: Investment Process</w:t>
        <w:tab/>
        <w:tab/>
        <w:t>Chart-2</w:t>
        <w:tab/>
        <w:t>: Burnout Proces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rt-3</w:t>
        <w:tab/>
        <w:t>: Melting Process</w:t>
        <w:tab/>
        <w:tab/>
        <w:t>Chart-4</w:t>
        <w:tab/>
        <w:t>: Support-sprue systems</w:t>
      </w:r>
    </w:p>
    <w:sectPr>
      <w:type w:val="nextPage"/>
      <w:pgSz w:w="8391" w:h="11906"/>
      <w:pgMar w:left="567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1:24:00Z</dcterms:created>
  <dc:creator>Tolga B.</dc:creator>
  <dc:description/>
  <dc:language>en-US</dc:language>
  <cp:lastModifiedBy>CALYANAK</cp:lastModifiedBy>
  <cp:lastPrinted>2007-03-18T12:20:00Z</cp:lastPrinted>
  <dcterms:modified xsi:type="dcterms:W3CDTF">2015-02-19T21:24:00Z</dcterms:modified>
  <cp:revision>2</cp:revision>
  <dc:subject/>
  <dc:title>LOGO</dc:title>
</cp:coreProperties>
</file>