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307465" cy="5600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8"/>
        <w:gridCol w:w="938"/>
        <w:gridCol w:w="1670"/>
        <w:gridCol w:w="536"/>
        <w:gridCol w:w="1336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oy Cod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Cast333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K-22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714"/>
        <w:gridCol w:w="360"/>
        <w:gridCol w:w="2333"/>
        <w:gridCol w:w="1260"/>
      </w:tblGrid>
      <w:tr>
        <w:trPr/>
        <w:tc>
          <w:tcPr>
            <w:tcW w:w="3532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phaCast333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a red allo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0 °C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w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5 °C</w:t>
            </w:r>
          </w:p>
        </w:tc>
      </w:tr>
      <w:tr>
        <w:trPr/>
        <w:tc>
          <w:tcPr>
            <w:tcW w:w="35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 g/cm³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king Characteristics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meling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** Excellent **** Good *** Fair ** Poor * Not Recommen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able by Heat: Y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hanical Characteristics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Cast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Harden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sile Strength After Casting   N/mm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  <w:lang w:val="en-US" w:eastAsia="zh-CN"/>
              </w:rPr>
              <w:t>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ongation After Casting (A%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1"/>
        <w:gridCol w:w="413"/>
        <w:gridCol w:w="1232"/>
        <w:gridCol w:w="2428"/>
      </w:tblGrid>
      <w:tr>
        <w:trPr/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st-Wax Casting Process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ing Temperatu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ask Temperatur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 / 108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 / 68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0 / 108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 / 68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lower temperatures for centrifugal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general acception, using lower temperatures for thick designs and higher temperatures for thin designs would be recommended.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nch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casting cooling time for the flasks is 20 minute (for stone casting 60 minute)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i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Keep at 750 °C for 1 hour then cool immediate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Keep at 400 °C for 3 hours and then cool slowly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19:00Z</dcterms:created>
  <dc:creator>Tolga B.</dc:creator>
  <dc:description/>
  <dc:language>en-US</dc:language>
  <cp:lastModifiedBy>CALYANAK</cp:lastModifiedBy>
  <cp:lastPrinted>2007-03-18T19:33:00Z</cp:lastPrinted>
  <dcterms:modified xsi:type="dcterms:W3CDTF">2015-02-19T21:19:00Z</dcterms:modified>
  <cp:revision>2</cp:revision>
  <dc:subject/>
  <dc:title>LOGO</dc:title>
</cp:coreProperties>
</file>