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04925" cy="561975"/>
            <wp:effectExtent l="0" t="0" r="0" b="0"/>
            <wp:docPr id="1" name="Alph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04"/>
        <w:gridCol w:w="938"/>
        <w:gridCol w:w="1698"/>
        <w:gridCol w:w="536"/>
        <w:gridCol w:w="1339"/>
      </w:tblGrid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oy Cod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haSoft120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lou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 yellow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K – 18K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"/>
        <w:gridCol w:w="705"/>
        <w:gridCol w:w="705"/>
        <w:gridCol w:w="714"/>
        <w:gridCol w:w="360"/>
        <w:gridCol w:w="2333"/>
        <w:gridCol w:w="1260"/>
      </w:tblGrid>
      <w:tr>
        <w:trPr/>
        <w:tc>
          <w:tcPr>
            <w:tcW w:w="3532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Gener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roperties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phaSoft1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a  Green yellow allo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ting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20°C</w:t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w Po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45 °C</w:t>
            </w:r>
          </w:p>
        </w:tc>
      </w:tr>
      <w:tr>
        <w:trPr/>
        <w:tc>
          <w:tcPr>
            <w:tcW w:w="35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l Compo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s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7 g/cm³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1=most, 5=le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ical Application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 – Tube -  Ch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king Characteristics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ing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ing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e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ameling</w:t>
            </w:r>
          </w:p>
        </w:tc>
      </w:tr>
      <w:tr>
        <w:trPr/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*** Excellent **** Good *** Fair ** Poor * Not Recommend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able by Heat: Y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514"/>
        <w:gridCol w:w="1514"/>
      </w:tblGrid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chanical Characteristics</w:t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Cast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ckers Microhardness After Hardening   HV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nsile Strength After Casting   N/mm</w:t>
            </w:r>
            <w:r>
              <w:rPr>
                <w:rFonts w:eastAsia="MingLiU;細明體" w:cs="MingLiU;細明體" w:ascii="MingLiU;細明體" w:hAnsi="MingLiU;細明體"/>
                <w:b/>
                <w:sz w:val="20"/>
                <w:szCs w:val="20"/>
                <w:lang w:val="en-US" w:eastAsia="zh-CN"/>
              </w:rPr>
              <w:t>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ongation After Casting (A%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4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41"/>
        <w:gridCol w:w="413"/>
        <w:gridCol w:w="1232"/>
        <w:gridCol w:w="2428"/>
      </w:tblGrid>
      <w:tr>
        <w:trPr/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st-Wax Casting Process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ting Temperature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lask Temperatur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K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ose lower temperatures for centrifugal machi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 a general acception, using lower temperatures for thick designs and higher temperatures for thin designs would be recommended.</w:t>
            </w:r>
          </w:p>
        </w:tc>
      </w:tr>
      <w:tr>
        <w:trPr/>
        <w:tc>
          <w:tcPr>
            <w:tcW w:w="75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nch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t Treatment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ter casting cooling time for the flasks is 20 minute (for stone casting 60 minute)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ening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Keep at 750 °C for 1 hour then cool immediately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Keep at 350 °C for 3 hours and then cool slowly. 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Annealing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Keep at 650 °C for 30 min. and then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quench in hot wat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Material can be worked to max.%50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reduction, then it must be anneal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/24 Call Center: +90-555-813 7272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37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 For more information, please request charts from our technical serv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1</w:t>
        <w:tab/>
        <w:t>: Investment Process</w:t>
        <w:tab/>
        <w:tab/>
        <w:t>Chart-2</w:t>
        <w:tab/>
        <w:t>: Burnout Pro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t-3</w:t>
        <w:tab/>
        <w:t>: Melting Process</w:t>
        <w:tab/>
        <w:tab/>
        <w:t>Chart-4</w:t>
        <w:tab/>
        <w:t>: Support-sprue systems</w:t>
      </w:r>
    </w:p>
    <w:sectPr>
      <w:type w:val="nextPage"/>
      <w:pgSz w:w="8391" w:h="11906"/>
      <w:pgMar w:left="56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26:00Z</dcterms:created>
  <dc:creator>Tolga B.</dc:creator>
  <dc:description/>
  <dc:language>en-US</dc:language>
  <cp:lastModifiedBy>CALYANAK</cp:lastModifiedBy>
  <cp:lastPrinted>2007-03-18T12:20:00Z</cp:lastPrinted>
  <dcterms:modified xsi:type="dcterms:W3CDTF">2015-02-19T21:26:00Z</dcterms:modified>
  <cp:revision>2</cp:revision>
  <dc:subject/>
  <dc:title>LOGO</dc:title>
</cp:coreProperties>
</file>