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4925" cy="561975"/>
            <wp:effectExtent l="0" t="0" r="0" b="0"/>
            <wp:docPr id="1" name="Alph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4"/>
        <w:gridCol w:w="938"/>
        <w:gridCol w:w="1704"/>
        <w:gridCol w:w="536"/>
        <w:gridCol w:w="1336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Soft131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llow-Red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K - 18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phaSoft1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MASTER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0 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0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-Tube-Ch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%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 / 108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 / 70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440 °C for 3 hours and then cool slowly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nnealing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Keep at 680 °C for 30 min. and then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quench in hot water. </w:t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aterial can be worked to max.%50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reduction, then it must be annea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manding:Users must add to silver in allo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7:00Z</dcterms:created>
  <dc:creator>Tolga B.</dc:creator>
  <dc:description/>
  <dc:language>en-US</dc:language>
  <cp:lastModifiedBy>CALYANAK</cp:lastModifiedBy>
  <cp:lastPrinted>2009-09-09T16:00:00Z</cp:lastPrinted>
  <dcterms:modified xsi:type="dcterms:W3CDTF">2015-02-19T21:27:00Z</dcterms:modified>
  <cp:revision>2</cp:revision>
  <dc:subject/>
  <dc:title>LOGO</dc:title>
</cp:coreProperties>
</file>