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746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4"/>
        <w:gridCol w:w="938"/>
        <w:gridCol w:w="1692"/>
        <w:gridCol w:w="536"/>
        <w:gridCol w:w="1346"/>
      </w:tblGrid>
      <w:tr>
        <w:trPr/>
        <w:tc>
          <w:tcPr>
            <w:tcW w:w="14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Soft253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it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K-18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>
          <w:trHeight w:val="161" w:hRule="atLeast"/>
        </w:trPr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phaSoft253 </w:t>
            </w:r>
            <w:r>
              <w:rPr>
                <w:rFonts w:cs="Tahoma" w:ascii="Tahoma" w:hAnsi="Tahoma"/>
                <w:sz w:val="20"/>
                <w:szCs w:val="20"/>
              </w:rPr>
              <w:t>is a palladium-free white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30 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0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 – Tube -  Ch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)  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400 °C for 3 hours and then cool slow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aling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ep at 700 °C for 30 min. and then cool in ai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17:00Z</dcterms:created>
  <dc:creator>Tolga B.</dc:creator>
  <dc:description/>
  <dc:language>en-US</dc:language>
  <cp:lastModifiedBy>CALYANAK</cp:lastModifiedBy>
  <cp:lastPrinted>2007-03-18T19:41:00Z</cp:lastPrinted>
  <dcterms:modified xsi:type="dcterms:W3CDTF">2015-02-19T21:17:00Z</dcterms:modified>
  <cp:revision>2</cp:revision>
  <dc:subject/>
  <dc:title>LOGO</dc:title>
</cp:coreProperties>
</file>