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304925" cy="561975"/>
            <wp:effectExtent l="0" t="0" r="0" b="0"/>
            <wp:docPr id="1" name="Alph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ph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1"/>
        <w:gridCol w:w="938"/>
        <w:gridCol w:w="1733"/>
        <w:gridCol w:w="537"/>
        <w:gridCol w:w="1369"/>
      </w:tblGrid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lloy Code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haSol81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lour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llo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K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37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"/>
        <w:gridCol w:w="705"/>
        <w:gridCol w:w="705"/>
        <w:gridCol w:w="678"/>
        <w:gridCol w:w="36"/>
        <w:gridCol w:w="360"/>
        <w:gridCol w:w="17"/>
        <w:gridCol w:w="2316"/>
        <w:gridCol w:w="1260"/>
        <w:gridCol w:w="84"/>
      </w:tblGrid>
      <w:tr>
        <w:trPr/>
        <w:tc>
          <w:tcPr>
            <w:tcW w:w="3532" w:type="dxa"/>
            <w:gridSpan w:val="6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General Infor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ropertie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phaSol818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 a yellow allo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lting Point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0 °C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low Point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0 °C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l Composi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sity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=most, 5=le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pical Application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t Treatment</w:t>
            </w:r>
          </w:p>
        </w:tc>
      </w:tr>
      <w:tr>
        <w:trPr/>
        <w:tc>
          <w:tcPr>
            <w:tcW w:w="3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>Annealing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Keep at 650 °C for 30 min. and then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quench in hot wate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/24 Call Center: +90-555-813 7272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37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 For more information, please request charts from our technical serv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1</w:t>
        <w:tab/>
        <w:t>: Investment Process</w:t>
        <w:tab/>
        <w:tab/>
        <w:t>Chart-2</w:t>
        <w:tab/>
        <w:t>: Burnout Proc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3</w:t>
        <w:tab/>
        <w:t>: Melting Process</w:t>
        <w:tab/>
        <w:tab/>
        <w:t>Chart-4</w:t>
        <w:tab/>
        <w:t>: Support-sprue systems</w:t>
      </w:r>
    </w:p>
    <w:sectPr>
      <w:type w:val="nextPage"/>
      <w:pgSz w:w="8391" w:h="11906"/>
      <w:pgMar w:left="567" w:right="39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30:00Z</dcterms:created>
  <dc:creator>Tolga B.</dc:creator>
  <dc:description/>
  <dc:language>en-US</dc:language>
  <cp:lastModifiedBy>CALYANAK</cp:lastModifiedBy>
  <cp:lastPrinted>2009-01-02T09:45:00Z</cp:lastPrinted>
  <dcterms:modified xsi:type="dcterms:W3CDTF">2015-02-19T21:30:00Z</dcterms:modified>
  <cp:revision>2</cp:revision>
  <dc:subject/>
  <dc:title>LOGO</dc:title>
</cp:coreProperties>
</file>